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Rainer Gottwald</w:t>
        <w:tab/>
        <w:tab/>
        <w:tab/>
        <w:tab/>
        <w:t>Landsberg, den 30.1.2019</w:t>
      </w:r>
    </w:p>
    <w:p>
      <w:pPr>
        <w:pStyle w:val="Normal"/>
        <w:rPr/>
      </w:pPr>
      <w:r>
        <w:rPr>
          <w:lang w:val="en-GB"/>
        </w:rPr>
        <w:t xml:space="preserve">St.-Ulrich-Str. </w:t>
      </w:r>
      <w:r>
        <w:rPr/>
        <w:t>11</w:t>
      </w:r>
    </w:p>
    <w:p>
      <w:pPr>
        <w:pStyle w:val="Normal"/>
        <w:rPr/>
      </w:pPr>
      <w:r>
        <w:rPr/>
        <w:t>86899 Landsberg am Lech</w:t>
      </w:r>
    </w:p>
    <w:p>
      <w:pPr>
        <w:pStyle w:val="Normal"/>
        <w:rPr/>
      </w:pPr>
      <w:r>
        <w:rPr/>
        <w:t>Tel. 08191/922219</w:t>
      </w:r>
    </w:p>
    <w:p>
      <w:pPr>
        <w:pStyle w:val="Normal"/>
        <w:rPr/>
      </w:pPr>
      <w:r>
        <w:rPr/>
        <w:t xml:space="preserve">Mail. </w:t>
      </w:r>
      <w:hyperlink r:id="rId2">
        <w:r>
          <w:rPr>
            <w:rStyle w:val="InternetLink"/>
          </w:rPr>
          <w:t>info@stratcon.de</w:t>
        </w:r>
      </w:hyperlink>
    </w:p>
    <w:p>
      <w:pPr>
        <w:pStyle w:val="Normal"/>
        <w:rPr/>
      </w:pPr>
      <w:r>
        <w:rPr/>
      </w:r>
    </w:p>
    <w:p>
      <w:pPr>
        <w:pStyle w:val="Normal"/>
        <w:rPr/>
      </w:pPr>
      <w:r>
        <w:rPr/>
      </w:r>
    </w:p>
    <w:p>
      <w:pPr>
        <w:pStyle w:val="Heading1"/>
        <w:rPr/>
      </w:pPr>
      <w:r>
        <w:rPr/>
        <w:t>Pressemitteilung/Leserbrief</w:t>
      </w:r>
    </w:p>
    <w:p>
      <w:pPr>
        <w:pStyle w:val="Normal"/>
        <w:rPr/>
      </w:pPr>
      <w:r>
        <w:rPr/>
      </w:r>
    </w:p>
    <w:p>
      <w:pPr>
        <w:pStyle w:val="Normal"/>
        <w:rPr/>
      </w:pPr>
      <w:r>
        <w:rPr/>
        <w:t>Stellungnahme/Leserbrief zum Artikel „Banken-Kritiker wirft Sparkasse Rechtsbruch vor“</w:t>
      </w:r>
    </w:p>
    <w:p>
      <w:pPr>
        <w:pStyle w:val="Normal"/>
        <w:rPr/>
      </w:pPr>
      <w:r>
        <w:rPr/>
        <w:t>DN vom 18.1.2019</w:t>
      </w:r>
    </w:p>
    <w:p>
      <w:pPr>
        <w:pStyle w:val="Normal"/>
        <w:rPr/>
      </w:pPr>
      <w:r>
        <w:rPr/>
      </w:r>
    </w:p>
    <w:p>
      <w:pPr>
        <w:pStyle w:val="Normal"/>
        <w:rPr/>
      </w:pPr>
      <w:r>
        <w:rPr/>
        <w:t xml:space="preserve">Wie schnell ein kunstvolles Phantasiegebäude zusammenkrachen kann, haben die Kommunalpolitiker und die Sparkasse Dachau leidvoll erfahren müssen als die geplante Sparkassenfusion  DAH-FFB-LL sich in nichts auflöste. Die Bedürfnisse der „kleinen Leute“ waren völlig falsch eingeschätzt worden. </w:t>
      </w:r>
    </w:p>
    <w:p>
      <w:pPr>
        <w:pStyle w:val="Normal"/>
        <w:rPr/>
      </w:pPr>
      <w:r>
        <w:rPr/>
      </w:r>
    </w:p>
    <w:p>
      <w:pPr>
        <w:pStyle w:val="Normal"/>
        <w:rPr/>
      </w:pPr>
      <w:r>
        <w:rPr/>
        <w:t>Der knapp zwei Jahre dauernde Kampf gegen die Fusion hat den Blick verstellt auf die seit Jahre gegen Bundesrecht (Handelsgesetzbuch) vorgenommenen Gewinnverteilungen der Sparkasse. Vor zwei Jahren ist von einem höchsten Sparkassenaufsichtsgremium in NRW festgestellt worden, dass der Sparkassenvorstand  fast den gesamten Gewinn in Höhe von Millionen Euro nicht in Rücklagen verschieben darf. Die Sparkassenträger (u. a. Stadt und Landkreis DAH) haben ein Recht auf Ausschüttung, allein für 2017 rund 16 Mio. €.</w:t>
      </w:r>
    </w:p>
    <w:p>
      <w:pPr>
        <w:pStyle w:val="Normal"/>
        <w:rPr/>
      </w:pPr>
      <w:r>
        <w:rPr/>
      </w:r>
    </w:p>
    <w:p>
      <w:pPr>
        <w:pStyle w:val="Normal"/>
        <w:rPr/>
      </w:pPr>
      <w:r>
        <w:rPr/>
        <w:t xml:space="preserve">Was machen Dachauer Kommunalpolitiker und Sparkasse mit dieser Feststellung? Sie nehmen diese nicht ernst und spielen sie mit dürftigsten Argumenten herunter, einer offenen Diskussion über die Rechte und Pflichten der Kommunalpolitiker wird seit Jahren aus dem Weg gegangen. </w:t>
      </w:r>
    </w:p>
    <w:p>
      <w:pPr>
        <w:pStyle w:val="Normal"/>
        <w:rPr/>
      </w:pPr>
      <w:r>
        <w:rPr/>
      </w:r>
    </w:p>
    <w:p>
      <w:pPr>
        <w:pStyle w:val="Normal"/>
        <w:rPr/>
      </w:pPr>
      <w:r>
        <w:rPr/>
        <w:t>Das erste Argument seitens der Sparkasse lautet, dass die Wirtschaftsprüfer des Sparkassen</w:t>
        <w:softHyphen/>
        <w:t>verbands die Jahresabschlüsse für richtig erklärt haben. Dabei wird geflissentlich übersehen, dass die Prüftestate nicht mehr das Papier wert sind auf dem sie stehen: Im derzeit laufenden Amigoprozess Sparkasse Miesbach mit Ex-Landrat Kreidl wurde nämlich bekannt, dass die Leiterin der Prüfungsstelle beim Sparkassenverband Bayern wegen „mehrfacher Beihilfe zur Untreue zu einem Strafbefehl mit Bewährungsstrafe“ verurteilt wurde (Tegernseer Stimme vom 18.11.2018).</w:t>
      </w:r>
      <w:r>
        <w:rPr>
          <w:b/>
          <w:color w:val="FF0000"/>
        </w:rPr>
        <w:t xml:space="preserve"> </w:t>
      </w:r>
    </w:p>
    <w:p>
      <w:pPr>
        <w:pStyle w:val="Normal"/>
        <w:rPr>
          <w:b/>
          <w:b/>
          <w:color w:val="FF0000"/>
        </w:rPr>
      </w:pPr>
      <w:r>
        <w:rPr>
          <w:b/>
          <w:color w:val="FF0000"/>
        </w:rPr>
      </w:r>
    </w:p>
    <w:p>
      <w:pPr>
        <w:pStyle w:val="Normal"/>
        <w:rPr>
          <w:bCs/>
        </w:rPr>
      </w:pPr>
      <w:r>
        <w:rPr>
          <w:bCs/>
        </w:rPr>
        <w:t>Das zweite Argument stammt von Landrat Löwl. Er nimmt seine Sparkasse in Schutz und behauptet, dass es Konsens sei, eine Kapitalquote von mindestens 20% erreichen zu müssen, bevor eine Ausschüttung vorgenommen werden kann. Diese 20% sind der Phantasie entsprungen, es gibt keine gesetzliche Vorschrift, die diese Kapitalquote verlangt. Auch die strenge Bundesaufsicht für das Finanzwesen (BaFiN) verlangt eine wesentlich niedrigere Kapitalquote, die bei rund 10-11 % liegt. Diese Kapitalquote – das Verhältnis von Eigenkapital zu riskanten Wertpapieren/Krediten - ist sehr manipulierbar. Das sieht man daran, dass seit 2014 diese Kapitalquote in Dachau stets bei rund 17,5% liegt. Je nachdem wird an einer der beiden Stellschrauben gedreht. Es ist jedenfalls ausgeschlossen, dass insofern jemals die 20% erreicht werden. Es gibt allerdings eine gesetzliche Vorschrift in der Sparkassenordnung: Hat die Sparkasse eine Kapitalquote von über 15%, so dürfen 75% des Gewinns ausgeschüttet werden. Diese Vorschrift ist so formuliert, dass sie eingehalten werden muss (sog. gebundenes Ermessen).</w:t>
      </w:r>
    </w:p>
    <w:p>
      <w:pPr>
        <w:pStyle w:val="Normal"/>
        <w:rPr>
          <w:bCs/>
        </w:rPr>
      </w:pPr>
      <w:r>
        <w:rPr>
          <w:bCs/>
        </w:rPr>
      </w:r>
    </w:p>
    <w:p>
      <w:pPr>
        <w:pStyle w:val="Normal"/>
        <w:rPr/>
      </w:pPr>
      <w:r>
        <w:rPr>
          <w:bCs/>
        </w:rPr>
        <w:t>Fazit: Macht (Landrat) und Geld (Sparkasse) sorgen in Dachau zur Zeit dafür, dass die Träger der Sparkasse keine dringend benötigten finanziellen Mittel erhalten, um gemeinnützige Zwecke stemmen zu können. Es ist sicher nur eine Frage der Zeit bis das Landgericht München zur Prüfung des Ermessensmissbrauchs eingeschaltet wird.</w:t>
      </w:r>
    </w:p>
    <w:p>
      <w:pPr>
        <w:pStyle w:val="Normal"/>
        <w:rPr>
          <w:bCs/>
        </w:rPr>
      </w:pPr>
      <w:r>
        <w:rPr>
          <w:bCs/>
        </w:rPr>
      </w:r>
    </w:p>
    <w:p>
      <w:pPr>
        <w:pStyle w:val="Normal"/>
        <w:rPr>
          <w:bCs/>
        </w:rPr>
      </w:pPr>
      <w:r>
        <w:rPr>
          <w:bCs/>
        </w:rPr>
        <w:t>Dr. Rainer Gottwa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tco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1:00Z</dcterms:created>
  <dc:creator>Gottwald</dc:creator>
  <dc:description/>
  <cp:keywords/>
  <dc:language>en-US</dc:language>
  <cp:lastModifiedBy>PC-21</cp:lastModifiedBy>
  <dcterms:modified xsi:type="dcterms:W3CDTF">2019-01-31T11:51:00Z</dcterms:modified>
  <cp:revision>2</cp:revision>
  <dc:subject/>
  <dc:title>Dr</dc:title>
</cp:coreProperties>
</file>