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t>Dr. Rainer Gottwald - St.-Ulrich-Str. 11  - 86899 Landsberg am Lech  -  Tel. 08191-922219</w:t>
      </w:r>
    </w:p>
    <w:p>
      <w:pPr>
        <w:pStyle w:val="Normal"/>
        <w:rPr/>
      </w:pPr>
      <w:r>
        <w:rPr/>
        <w:t> </w:t>
      </w:r>
    </w:p>
    <w:p>
      <w:pPr>
        <w:pStyle w:val="Normal"/>
        <w:rPr/>
      </w:pPr>
      <w:r>
        <w:rPr/>
        <w:t>Megafusion der Kreissparkasse Augsburg mit der Sparkasse MM-LI-MN</w:t>
      </w:r>
    </w:p>
    <w:p>
      <w:pPr>
        <w:pStyle w:val="Normal"/>
        <w:rPr/>
      </w:pPr>
      <w:r>
        <w:rPr/>
        <w:t>Liebe Redakteure,</w:t>
      </w:r>
    </w:p>
    <w:p>
      <w:pPr>
        <w:pStyle w:val="Normal"/>
        <w:rPr/>
      </w:pPr>
      <w:r>
        <w:rPr/>
        <w:t>am 23. 4. stand in der AA auf S. 9 ein riesiger Artikel „Mega-Fusion bei Schwabens    Sparkassen“. Er ist zur Erinnerung beigefügt (Anlage AA-2021-04-23-Fusion.pdf).</w:t>
      </w:r>
    </w:p>
    <w:p>
      <w:pPr>
        <w:pStyle w:val="Normal"/>
        <w:rPr/>
      </w:pPr>
      <w:r>
        <w:rPr/>
        <w:t>In den letzten Jahren habe ich mehrmals in geplante Sparkassenfusionen - und wie ich glaube positiv – eingegriffen. Z.B. Verhinderung der Monsterfusion: DAH-FFB-LL; Aufklärung zur geplanten Fusion Neu-Ulm/Günzburg. Alle Betroffenen, und vor allem die Sparkassenmitarbeiter waren froh, dass die Fusion nicht im geplanten Ausmaß zustande kam.</w:t>
      </w:r>
    </w:p>
    <w:p>
      <w:pPr>
        <w:pStyle w:val="Normal"/>
        <w:rPr/>
      </w:pPr>
      <w:r>
        <w:rPr/>
        <w:t>Mich hat nun die Geschwindigkeit überrascht, mit der die Fusion A-Kreis/MM-LI-MN durchgezogen werden soll. Innerhalb von knapp 4 Wochen sollen die erforderlichen zahlreichen Beschlüsse der Gremien eingeholt werden. So schnell habe ich das noch nie erlebt.</w:t>
      </w:r>
    </w:p>
    <w:p>
      <w:pPr>
        <w:pStyle w:val="Normal"/>
        <w:rPr/>
      </w:pPr>
      <w:r>
        <w:rPr/>
        <w:t>Ich habe mir daher die Bilanzen der letzten Jahre der beiden Sparkassen angeschaut und komme zum Ergebnis, dass hier aus nicht nachvollziehbaren Gründen eine Fusion überstürzt durchgeführt werden soll. Es gibt nur drei Gewinner, Sparkassenchefs erhalten sehr viel mehr Geld, ebenso die Verwaltungsrate, einige Sparkassenmitarbeiter werden befördert. Alle übrigen Personen verlieren (Sparkassenmitarbeiter, Kunden, Kommunen). Die Identität der Bürger mit ihrer Sparkasse geht verloren.</w:t>
      </w:r>
    </w:p>
    <w:p>
      <w:pPr>
        <w:pStyle w:val="Normal"/>
        <w:rPr/>
      </w:pPr>
      <w:r>
        <w:rPr/>
        <w:t>Das ganze ist leider ein sehr heißes Eisen. Wer sich kritisch gegenüber dieser Fusion äußert, kann u.U. berufliche Nachteile erleiden. Das habe ich schon mehrmals erlebt.</w:t>
      </w:r>
    </w:p>
    <w:p>
      <w:pPr>
        <w:pStyle w:val="Normal"/>
        <w:rPr/>
      </w:pPr>
      <w:r>
        <w:rPr/>
        <w:t>Deswegen muss ein anderer Weg eingeschlagen werden.</w:t>
      </w:r>
    </w:p>
    <w:p>
      <w:pPr>
        <w:pStyle w:val="Normal"/>
        <w:rPr/>
      </w:pPr>
      <w:r>
        <w:rPr/>
        <w:t>Ich schicke Ihnen folgende Unterlagen, damit Sie die vorgetragenen kritischen Punkte der Fusion veröffentlichen:</w:t>
      </w:r>
    </w:p>
    <w:p>
      <w:pPr>
        <w:pStyle w:val="Normal"/>
        <w:rPr/>
      </w:pPr>
      <w:r>
        <w:rPr/>
        <w:t>Stellungnahme zur Fusion (Analyse-Fusion-2021.docxx)</w:t>
      </w:r>
    </w:p>
    <w:p>
      <w:pPr>
        <w:pStyle w:val="Normal"/>
        <w:rPr/>
      </w:pPr>
      <w:r>
        <w:rPr/>
        <w:t>Schreiben der Lindauer Bürgermeisterin an die Stadt- und Kreisräte (Schreiben-Bürgermeisterin.pdf)</w:t>
      </w:r>
    </w:p>
    <w:p>
      <w:pPr>
        <w:pStyle w:val="Normal"/>
        <w:rPr/>
      </w:pPr>
      <w:r>
        <w:rPr/>
        <w:t>Besonders das Einladungsschreiben der Bürgermeisterin zum „Geheimtreffen“ spricht Bände. Die im Sparkassenwesen doch unerfahrenen Kommunalpolitiker werden einseitig vom Sparkassenvorstand bearbeitet. Es gibt niemanden, der etwas hinterfragen kann. Derartige Geheimtreffen sind übrigens an der Tagesordnung, wie ich selbst erlebt habe. In einer offenen Demokratie sollte es solches nicht geben. Demokratie lebt von der Diskussion.                                                                                                                                             </w:t>
      </w:r>
    </w:p>
    <w:p>
      <w:pPr>
        <w:pStyle w:val="Normal"/>
        <w:rPr/>
      </w:pPr>
      <w:r>
        <w:rPr/>
        <w:t>Ich hoffe, keine Fehlbitte getan zu haben und rufen Sie mich bitte an, um weitere Fragen zu klären.</w:t>
      </w:r>
    </w:p>
    <w:p>
      <w:pPr>
        <w:pStyle w:val="Normal"/>
        <w:rPr/>
      </w:pPr>
      <w:r>
        <w:rPr/>
        <w:t> </w:t>
      </w:r>
      <w:r>
        <w:rPr/>
        <w:t xml:space="preserve">Herzlichen Dank </w:t>
      </w:r>
    </w:p>
    <w:p>
      <w:pPr>
        <w:pStyle w:val="Normal"/>
        <w:rPr/>
      </w:pPr>
      <w:r>
        <w:rPr/>
        <w:t>Ihr</w:t>
      </w:r>
    </w:p>
    <w:p>
      <w:pPr>
        <w:pStyle w:val="Normal"/>
        <w:widowControl/>
        <w:bidi w:val="0"/>
        <w:spacing w:before="280" w:after="280"/>
        <w:ind w:left="110" w:hanging="0"/>
        <w:rPr/>
      </w:pPr>
      <w:r>
        <w:rPr/>
        <w:t>Rainer Gottwald </w:t>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0" w:hanging="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280" w:after="200"/>
      <w:ind w:left="708" w:hanging="0"/>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1:00Z</dcterms:created>
  <dc:creator>PC-21</dc:creator>
  <dc:description/>
  <cp:keywords/>
  <dc:language>en-US</dc:language>
  <cp:lastModifiedBy>PC-21</cp:lastModifiedBy>
  <dcterms:modified xsi:type="dcterms:W3CDTF">2021-05-04T12:11:00Z</dcterms:modified>
  <cp:revision>1</cp:revision>
  <dc:subject/>
  <dc:title>Dr</dc:title>
</cp:coreProperties>
</file>